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96"/>
          <w:szCs w:val="96"/>
        </w:rPr>
        <w:t>Herren Hemden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95224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622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83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51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749925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96"/>
          <w:szCs w:val="96"/>
        </w:rPr>
        <w:t>Damen-Blusen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756910" cy="517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152390" cy="560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180840" cy="439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9:00Z</dcterms:created>
  <dc:creator>office</dc:creator>
  <dc:description/>
  <dc:language>en-US</dc:language>
  <cp:lastModifiedBy>office</cp:lastModifiedBy>
  <cp:lastPrinted>2017-07-31T18:17:00Z</cp:lastPrinted>
  <dcterms:modified xsi:type="dcterms:W3CDTF">2017-08-25T11:09:00Z</dcterms:modified>
  <cp:revision>2</cp:revision>
  <dc:subject/>
  <dc:title/>
</cp:coreProperties>
</file>